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lang w:val="en-US" w:eastAsia="en-US"/>
        </w:rPr>
        <w:tab/>
        <w:tab/>
        <w:tab/>
        <w:tab/>
      </w:r>
      <w:r>
        <w:rPr>
          <w:rFonts w:cs="Arial" w:ascii="Verdana" w:hAnsi="Verdana"/>
          <w:b/>
          <w:i/>
        </w:rPr>
        <w:t>Junta de Licitaciones y contratos</w:t>
      </w:r>
    </w:p>
    <w:p>
      <w:pPr>
        <w:pStyle w:val="Header"/>
        <w:jc w:val="both"/>
        <w:rPr>
          <w:rFonts w:ascii="Verdana" w:hAnsi="Verdana" w:cs="Arial"/>
          <w:b/>
          <w:b/>
          <w:i/>
          <w:i/>
        </w:rPr>
      </w:pPr>
      <w:r>
        <w:rPr>
          <w:rFonts w:cs="Arial" w:ascii="Verdana" w:hAnsi="Verdana"/>
          <w:b/>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DE LA CONVOCATORIA No. 016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Arial" w:ascii="Verdana" w:hAnsi="Verdana"/>
          <w:b/>
        </w:rPr>
        <w:t>PREGUNTA REALIZADA POR LA INGENIERIA DIANA VELASQUEZ DE PROYECTOS VIALES SA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Verdana" w:ascii="Verdana" w:hAnsi="Verdana"/>
        </w:rPr>
        <w:t xml:space="preserve"> </w:t>
      </w:r>
      <w:r>
        <w:rPr>
          <w:rFonts w:cs="Arial" w:ascii="Verdana" w:hAnsi="Verdana"/>
        </w:rPr>
        <w:t>Comedidamente solicito me aclaren las siguientes  inquietudes:En los terminos de las convocatorias no hace referencia a la validación y acreditacion de la experiencia para personas juridicas con fecha de constitución menor a 5 años, tal como lo establecio el artículo 60 del decreto 2474 de 2008 que reglamento la ley 1150 de 2007.</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n caso de permitir su participación conforme al citado artículo, que documentos se den anexar para validar y soportar la experiencia de los socios y de esta manera sumarla a la de la empre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niendo en cuenta que nuestra empresas es una persona juridica por acciones simplificadas SAS y que en el certificado de existencia y representacion legal no aparecen los nombres y participacion de los socios que otro documento se puede anecar para verificar la información y la manera de acreditar la experienci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RESPUESTA No 1: </w:t>
      </w:r>
      <w:r>
        <w:rPr>
          <w:rFonts w:cs="Verdana" w:ascii="Verdana" w:hAnsi="Verdana"/>
        </w:rPr>
        <w:t xml:space="preserve">La Universidad del Cauca, es un ente autónomo del orden nacional, vinculado al </w:t>
      </w:r>
      <w:r>
        <w:rPr>
          <w:rFonts w:cs="Verdana" w:ascii="Verdana" w:hAnsi="Verdana"/>
          <w:i/>
        </w:rPr>
        <w:t>Ministerio de Educación Nacional, con régimen especial, personería jurídica, autonomía académica, administrativa y financiera. No  pertenece a la rama ejecutiva del poder</w:t>
      </w:r>
      <w:r>
        <w:rPr>
          <w:rFonts w:cs="Verdana" w:ascii="Verdana" w:hAnsi="Verdana"/>
        </w:rPr>
        <w:t xml:space="preserve"> público, en el sector central o en el descentralizado, por cuanto si bien se encuentra vinculado al Ministerio de Educación Nacional es únicamente en lo referente a las políticas y la planeación del sector educa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s entes universitarios se definen como órganos autónomos que no pertenecen a ninguna de las ramas del poder pú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La Universidades públicas, las cuales la ley 30 de 1992 les ordenó organizarse como entes universitarios, corresponden a la categoría de que trata el artículo 113 de la CP., esto es, “ ...órganos del estado autónomos e independientes, que por su naturaleza y funciones no pueden integrarse a ninguna de las ramas del poder público....Esa  caracterización no implica que las universidades públicas, en cuanto a órganos autónomos, sean ajenas e independientes del Estado, o que éste, a través del legislador, este impedido para regular aspectos relacionados con las mismas, siempre que con ello no vulnere la autonomía que le es propia. La autonomía entregada por la carta a las Universidades Públicas, no les da el carácter de órganos superiores del Estado, ni les concede un ámbito ilimitado de competencias, pues cualquier entidad pública por el simple hecho de pertenecer a un Estado de Derecho, se encuentra sujeta a límites y restricciones determinados por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este modo, la Universidad del Cauca cuenta con su propio Estatuto Interno de Contratación, adoptado mediante Acuerdo 064 de 2008, que dispone en sus artículos pertinentes lo sigui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RTÍCULO 2. PRELACIÓN DE NORMAS: Los Contratos que celebre la Universidad del Cauca se rigen por las normas del presente estatuto y sus efectos estarán sujetos a las normas del derecho privado en especial las civiles y comerciales según la naturaleza de los contratos, teniendo en cuenta la autonomía universitaria otorgada por la Constitución Nacional y en especial el Artículo 93 de la Ley 30 de 1992, y las Sentencias de la Honorable Corte Constitucional. Se exceptúa de esta norma los contratos de empréstito, los cuales están sujetos a las normas que sobre la materia le sean aplicables a la Universidad y requerirán del concepto previo del Honorable Consejo Superior.</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n consecuencia, la normatividad citada por Usted no tiene aplicación en los procesos que adelanta la Universidad del Cauc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rPr>
        <w:t>Popayán, 13 may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20:00Z</dcterms:created>
  <dc:creator>UNICAUCA</dc:creator>
  <dc:description/>
  <cp:keywords/>
  <dc:language>en-US</dc:language>
  <cp:lastModifiedBy> unicauca</cp:lastModifiedBy>
  <cp:lastPrinted>2010-03-19T13:01:00Z</cp:lastPrinted>
  <dcterms:modified xsi:type="dcterms:W3CDTF">2010-05-13T23:29:00Z</dcterms:modified>
  <cp:revision>3</cp:revision>
  <dc:subject/>
  <dc:title>Popayán, Febrero 23 de 2010</dc:title>
</cp:coreProperties>
</file>